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76/2021</w:t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a 5 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1854"/>
        <w:gridCol w:w="3969"/>
        <w:gridCol w:w="27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7/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  <w:t>ȘTEULI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/>
              </w:rPr>
              <w:t>DAIANA VIORIC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Victor Papilian, Bl. H9, Sc. 1, Ap.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6,37  mp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10,83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27,20 mp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val="en-US"/>
              </w:rPr>
              <w:t>GHEORGHE LACRAMIOARA CLAU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1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.62 mp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.00 m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val="it-IT"/>
              </w:rPr>
              <w:t>CIOVINA GEAN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Frații Buzești nr. 12 (fost 16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6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11,70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curte: 10 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ţă utilă: 27,70 m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it-IT"/>
              </w:rPr>
              <w:t>ENE IULIANA CAR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nr.16, Bl. 7, Sc. 1, Ap.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  mp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2,61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13,61  m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val="en-US"/>
              </w:rPr>
              <w:t>MILITARU OVI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22 Decembrie 1989 nr.18, Bl. 8, Sc. 1, Ap. 10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  mp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2,61 m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13,61  m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9"/>
          <w:tab w:val="left" w:pos="694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4020" w:leader="none"/>
        </w:tabs>
        <w:spacing w:lineRule="atLeast" w:line="2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 Ştefan SPÂNU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0:00Z</dcterms:created>
  <dc:creator>util patrimoniu4</dc:creator>
  <dc:description/>
  <cp:keywords/>
  <dc:language>en-US</dc:language>
  <cp:lastModifiedBy>utilizator sapl11</cp:lastModifiedBy>
  <cp:lastPrinted>2021-07-29T09:53:00Z</cp:lastPrinted>
  <dcterms:modified xsi:type="dcterms:W3CDTF">2021-07-29T06:56:00Z</dcterms:modified>
  <cp:revision>4</cp:revision>
  <dc:subject/>
  <dc:title>MUNICIPIUL CRAIOVA</dc:title>
</cp:coreProperties>
</file>